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916-02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Дело № 05-1127-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Должностного лица – Осадчей Резиды Тагировны, родившейся … года в д…, заведующей МАДОУ г. Нижневартовска детский сад № 40 «Золотая рыбка», проживающей по адресу: …. паспорт: серия …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Осадчая Резида Тагировна, являясь заведующей МАДОУ г. Нижневартовска детский сад № 40 «Золотая рыбка», расположенного по адресу: ХМАО – Югра, г. Нижневартовск, ул. Северная, д. 8Б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0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3389-3753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Осадчая Р.Т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423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2.08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Осадчая Р.Т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 xml:space="preserve">заведующей МАДОУ г. Нижневартовска детский сад № 40 «Золотая рыбка», </w:t>
      </w:r>
      <w:r>
        <w:rPr>
          <w:sz w:val="23"/>
          <w:szCs w:val="23"/>
          <w:lang w:val="en-US"/>
        </w:rPr>
        <w:t>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0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3389-3753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Осадчую Резиду Тагиро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27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